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0" w:leader="none"/>
          <w:tab w:val="left" w:pos="295" w:leader="none"/>
        </w:tabs>
        <w:spacing w:lineRule="auto" w:line="240" w:before="0" w:after="0"/>
        <w:rPr>
          <w:rFonts w:ascii="Clio;Times New Roman" w:hAnsi="Clio;Times New Roman" w:cs="Titillium Web;Times New Roman"/>
          <w:bCs/>
          <w:sz w:val="28"/>
          <w:szCs w:val="28"/>
        </w:rPr>
      </w:pPr>
      <w:r>
        <w:rPr>
          <w:rFonts w:cs="Titillium Web;Times New Roman" w:ascii="Clio;Times New Roman" w:hAnsi="Clio;Times New Roman"/>
          <w:bCs/>
          <w:sz w:val="28"/>
          <w:szCs w:val="28"/>
        </w:rPr>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
          <w:b/>
          <w:bCs/>
          <w:sz w:val="28"/>
          <w:szCs w:val="28"/>
        </w:rPr>
      </w:pPr>
      <w:r>
        <w:rPr>
          <w:rFonts w:cs="Titillium Web;Times New Roman" w:ascii="Clio;Times New Roman" w:hAnsi="Clio;Times New Roman"/>
          <w:b/>
          <w:bCs/>
          <w:sz w:val="28"/>
          <w:szCs w:val="28"/>
        </w:rPr>
        <w:t xml:space="preserve">Gwiazdy literatury izraelskiej w Sopocie </w:t>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
          <w:b/>
          <w:bCs/>
          <w:sz w:val="28"/>
          <w:szCs w:val="28"/>
        </w:rPr>
      </w:pPr>
      <w:r>
        <w:rPr>
          <w:rFonts w:cs="Titillium Web;Times New Roman" w:ascii="Clio;Times New Roman" w:hAnsi="Clio;Times New Roman"/>
          <w:b/>
          <w:bCs/>
          <w:sz w:val="28"/>
          <w:szCs w:val="28"/>
        </w:rPr>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
          <w:b/>
          <w:bCs/>
          <w:sz w:val="28"/>
          <w:szCs w:val="28"/>
        </w:rPr>
      </w:pPr>
      <w:r>
        <w:rPr>
          <w:rFonts w:cs="Titillium Web;Times New Roman" w:ascii="Clio;Times New Roman" w:hAnsi="Clio;Times New Roman"/>
          <w:b/>
          <w:bCs/>
          <w:sz w:val="28"/>
          <w:szCs w:val="28"/>
        </w:rPr>
        <w:t>18 sierpnia rusza piąta, jubileuszowa edycja wielkiego literackiego święta w Sopocie. W tym roku tematem przewodnim festiwalu Literacki Sopot jest literatura izraelska.</w:t>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
          <w:b/>
          <w:bCs/>
          <w:sz w:val="28"/>
          <w:szCs w:val="28"/>
        </w:rPr>
      </w:pPr>
      <w:r>
        <w:rPr>
          <w:rFonts w:cs="Titillium Web;Times New Roman" w:ascii="Clio;Times New Roman" w:hAnsi="Clio;Times New Roman"/>
          <w:b/>
          <w:bCs/>
          <w:sz w:val="28"/>
          <w:szCs w:val="28"/>
        </w:rPr>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Cs/>
        </w:rPr>
      </w:pPr>
      <w:r>
        <w:rPr>
          <w:rFonts w:cs="Titillium Web;Times New Roman" w:ascii="Clio;Times New Roman" w:hAnsi="Clio;Times New Roman"/>
          <w:bCs/>
        </w:rPr>
        <w:t xml:space="preserve">Organizatorzy, Miejska Biblioteka Publiczna oraz Miasto Sopot, zadbali, aby każdy z uczestników znalazł coś dla siebie. Czterodniowy festiwal to nie tylko spotkania z literaturą i debaty, ale  także możliwość udziału w targach książki, warsztatach, projekcjach filmowych, spektaklach teatralnych. </w:t>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Cs/>
        </w:rPr>
      </w:pPr>
      <w:r>
        <w:rPr>
          <w:rFonts w:cs="Titillium Web;Times New Roman" w:ascii="Clio;Times New Roman" w:hAnsi="Clio;Times New Roman"/>
          <w:bCs/>
        </w:rPr>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Cs/>
        </w:rPr>
      </w:pPr>
      <w:r>
        <w:rPr>
          <w:rFonts w:cs="Titillium Web;Times New Roman" w:ascii="Clio;Times New Roman" w:hAnsi="Clio;Times New Roman"/>
          <w:bCs/>
        </w:rPr>
        <w:t xml:space="preserve">Jak podkreśla Joanna Cichocka-Gula, wiceprezydent Miasta Sopot – „Chcemy umożliwić polskiej publiczności spotkanie z uznanymi izraelskimi pisarzami, których książki dostępne są w naszych księgarniach lub których premiery odbędą się podczas festiwalu. Naszym celem jest pokazanie czytelnikom różnorodności tematycznej, gatunkowej, językowej literatury niewielkiego kraju, jakim jest Izrael.” </w:t>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Cs/>
        </w:rPr>
      </w:pPr>
      <w:r>
        <w:rPr>
          <w:rFonts w:cs="Titillium Web;Times New Roman" w:ascii="Clio;Times New Roman" w:hAnsi="Clio;Times New Roman"/>
          <w:bCs/>
        </w:rPr>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Cs/>
        </w:rPr>
      </w:pPr>
      <w:r>
        <w:rPr>
          <w:rFonts w:cs="Titillium Web;Times New Roman" w:ascii="Clio;Times New Roman" w:hAnsi="Clio;Times New Roman"/>
          <w:bCs/>
        </w:rPr>
        <w:t>Do Sopotu przyjadą najważniejsi przedstawiciele izraelskiej literatury współczesnej, między innymi Etgar Keret, jeden z najbardziej popularnych pisarzy młodego pokolenia, Rutu Modan, ilustratorka i autorka komiksów oraz Dror A. Mishani, mistrz powieści kryminalnej. Polskie premiery będą miały w Sopocie Dorit Rabinyan z książką „Żywopłot” oraz Ela Sidi  z “Czcij ojca swego”.  Etgar Keret  spotka się z czytelnikami oraz weźmie udział w akcji #AskKeret #ZapytajKereta skierowanej do osób, które nie mogą przyjechać do Sopotu, ale chciałyby za pomocą mediów elektronicznych zadać pytanie pisarzowi. Szczegóły: https://www.facebook.com/events/895325603929709/</w:t>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Cs/>
        </w:rPr>
      </w:pPr>
      <w:r>
        <w:rPr>
          <w:rFonts w:cs="Titillium Web;Times New Roman" w:ascii="Clio;Times New Roman" w:hAnsi="Clio;Times New Roman"/>
          <w:bCs/>
        </w:rPr>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Cs/>
        </w:rPr>
      </w:pPr>
      <w:r>
        <w:rPr>
          <w:rFonts w:cs="Titillium Web;Times New Roman" w:ascii="Clio;Times New Roman" w:hAnsi="Clio;Times New Roman"/>
          <w:bCs/>
        </w:rPr>
        <w:t>W programie „Literackiego Sopotu” nie brakuje spotkań z polskimi wybitnymi pisarzami w cyklach: Nominowani do Nike, Nagroda im. Kapuścińskiego, Nagroda Historyczna Polityki, Scenariusz jako gatunek literacki czy kulturalna plaża Trójki. W Sopocie gościć będą m.in. Grażyna i Wojciech Jagielscy, Barbara Krafftówna, Marek Krajewski, Cezary Łazarewicz, Andrzej Bart czy Weronika Murek.</w:t>
      </w:r>
    </w:p>
    <w:p>
      <w:pPr>
        <w:pStyle w:val="Normal"/>
        <w:tabs>
          <w:tab w:val="clear" w:pos="708"/>
          <w:tab w:val="left" w:pos="-20" w:leader="none"/>
          <w:tab w:val="left" w:pos="295" w:leader="none"/>
        </w:tabs>
        <w:spacing w:lineRule="auto" w:line="240" w:before="0" w:after="0"/>
        <w:rPr>
          <w:rFonts w:ascii="Clio;Times New Roman" w:hAnsi="Clio;Times New Roman" w:cs="Titillium Web;Times New Roman"/>
          <w:bCs/>
        </w:rPr>
      </w:pPr>
      <w:r>
        <w:rPr>
          <w:rFonts w:cs="Titillium Web;Times New Roman" w:ascii="Clio;Times New Roman" w:hAnsi="Clio;Times New Roman"/>
          <w:bCs/>
        </w:rPr>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Cs/>
        </w:rPr>
      </w:pPr>
      <w:r>
        <w:rPr>
          <w:rFonts w:cs="Titillium Web;Times New Roman" w:ascii="Clio;Times New Roman" w:hAnsi="Clio;Times New Roman"/>
          <w:bCs/>
        </w:rPr>
        <w:t>Gościem festiwalu w cyklu Varia będzie norweska reportażystka, Asne Seierstad, autorka niezwykle przejmującej książki „Jeden z nas. Opowieści z Norwegii”, w której maluje portret Andersa Breivika oraz kilku z jego ofiar.</w:t>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Cs/>
        </w:rPr>
      </w:pPr>
      <w:r>
        <w:rPr>
          <w:rFonts w:cs="Titillium Web;Times New Roman" w:ascii="Clio;Times New Roman" w:hAnsi="Clio;Times New Roman"/>
          <w:bCs/>
        </w:rPr>
      </w:r>
    </w:p>
    <w:p>
      <w:pPr>
        <w:pStyle w:val="Normal"/>
        <w:tabs>
          <w:tab w:val="clear" w:pos="708"/>
          <w:tab w:val="left" w:pos="-20" w:leader="none"/>
          <w:tab w:val="left" w:pos="295" w:leader="none"/>
        </w:tabs>
        <w:spacing w:lineRule="auto" w:line="240" w:before="0" w:after="0"/>
        <w:ind w:left="354" w:hanging="0"/>
        <w:rPr/>
      </w:pPr>
      <w:r>
        <w:rPr>
          <w:rFonts w:cs="Titillium Web;Times New Roman" w:ascii="Clio;Times New Roman" w:hAnsi="Clio;Times New Roman"/>
          <w:bCs/>
        </w:rPr>
        <w:t>Mocnym elementem każdej edycji festiwalu są debaty. W tym roku profesor Robert Piłat wraz z prof. Anną Grabarczyk i dr Karoliną Wigurą będą rozmawiać  o trzech wybitnych kobietach Edith Stein, Simone Weil oraz Hannah Arendt, którym przyszło żyć i tworzyć  w trudnych czasach rodzących się nacjonalizmów. W kolejnej rozmowie moderowanej  przez Annę Dziewit-Meller „O książkach w sieci i nowych sposobach promocji czytelnictwa” wypowiedzą się blogerzy i literaturoznawcy: Katarzyna Czajka, Bernadetta Darska oraz Marcin Wilk. Natomiast debatę o „Emigracji ‘68” poprowadzi Jacek Żakowski, a jego gośćmi będą : Piotr Osęka, Michał Sobelman i Maciej Zaremba Bielawski.</w:t>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Cs/>
        </w:rPr>
      </w:pPr>
      <w:r>
        <w:rPr>
          <w:rFonts w:cs="Titillium Web;Times New Roman" w:ascii="Clio;Times New Roman" w:hAnsi="Clio;Times New Roman"/>
          <w:bCs/>
        </w:rPr>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Cs/>
        </w:rPr>
      </w:pPr>
      <w:r>
        <w:rPr>
          <w:rFonts w:cs="Titillium Web;Times New Roman" w:ascii="Clio;Times New Roman" w:hAnsi="Clio;Times New Roman"/>
          <w:bCs/>
        </w:rPr>
        <w:t>Najmłodsi czytelnicy oraz ci nieco starsi również znajdą coś dla siebie. Czekają na nich m.in. spotkanie z Rafałem Kosikiem - autorem bestsellerowej serii „ Felix, Net i Nika” czy warsztaty komiksowe z Rutu Modan - znaną i cenioną izraelską ilustratorką i autorką komiksów, realizowane w ramach pasm Literacki dla Dzieci i Literacki dla Młodzieży.</w:t>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Cs/>
        </w:rPr>
      </w:pPr>
      <w:r>
        <w:rPr>
          <w:rFonts w:cs="Titillium Web;Times New Roman" w:ascii="Clio;Times New Roman" w:hAnsi="Clio;Times New Roman"/>
          <w:bCs/>
        </w:rPr>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Cs/>
        </w:rPr>
      </w:pPr>
      <w:r>
        <w:rPr>
          <w:rFonts w:cs="Titillium Web;Times New Roman" w:ascii="Clio;Times New Roman" w:hAnsi="Clio;Times New Roman"/>
          <w:bCs/>
        </w:rPr>
        <w:t xml:space="preserve">Jubileuszowa edycja festiwalu to nie tylko spotkania z literaturą i debaty, ale  także możliwość udziału w targach książki, warsztatach, projekcjach filmowych czy spektaklach teatralnych. W tym roku na Placu Przyjaciół Sopotu swoją ofertę wydawniczą zaprezentują m.in. Wydawnictwo Smak Słowa, ZNAK, Grupa Wydawnicza Foksal, Wydawnictwo Karakter, Wydawnictwo Czarne, Agora, Wydawnictwo Literackie, Wydawnictwo Dwie Siostry, Wydawnictwo Dowody na Istnienie i inne. </w:t>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Cs/>
        </w:rPr>
      </w:pPr>
      <w:r>
        <w:rPr>
          <w:rFonts w:cs="Titillium Web;Times New Roman" w:ascii="Clio;Times New Roman" w:hAnsi="Clio;Times New Roman"/>
          <w:bCs/>
        </w:rPr>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Cs/>
        </w:rPr>
      </w:pPr>
      <w:r>
        <w:rPr>
          <w:rFonts w:cs="Titillium Web;Times New Roman" w:ascii="Clio;Times New Roman" w:hAnsi="Clio;Times New Roman"/>
          <w:bCs/>
        </w:rPr>
        <w:t xml:space="preserve">Nie lada gratką dla miłośników twórczości Hanocha Levina będzie spektakl teatralny „Z Królestwa Wszechwanny”, przygotowany przez Piotra Kosewskiego na scenie kameralnej Teatru Wybrzeże. Po spektaklu odbędzie się dyskusja z udziałem żony pisarza – Lilian Barreto oraz Elżbiety Manthey, Agnieszki Olek i Daniego Tracza. </w:t>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Cs/>
        </w:rPr>
      </w:pPr>
      <w:r>
        <w:rPr>
          <w:rFonts w:cs="Titillium Web;Times New Roman" w:ascii="Clio;Times New Roman" w:hAnsi="Clio;Times New Roman"/>
          <w:bCs/>
        </w:rPr>
      </w:r>
    </w:p>
    <w:p>
      <w:pPr>
        <w:pStyle w:val="Normal"/>
        <w:tabs>
          <w:tab w:val="clear" w:pos="708"/>
          <w:tab w:val="left" w:pos="-20" w:leader="none"/>
          <w:tab w:val="left" w:pos="295" w:leader="none"/>
        </w:tabs>
        <w:spacing w:lineRule="auto" w:line="240" w:before="0" w:after="0"/>
        <w:ind w:left="354" w:hanging="0"/>
        <w:rPr/>
      </w:pPr>
      <w:r>
        <w:rPr>
          <w:rFonts w:cs="Titillium Web;Times New Roman" w:ascii="Clio;Times New Roman" w:hAnsi="Clio;Times New Roman"/>
          <w:bCs/>
        </w:rPr>
        <w:t xml:space="preserve">Z kolei muzyczny program festiwalu Literacki Sopot wypełni koncert Sound Island – zespołu, którego liderem jest  Mikołaj Trzaska, a jego członkami  - najwybitniejsi przedstawiciele izraelskiej sceny muzyki free impro. </w:t>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Cs/>
        </w:rPr>
      </w:pPr>
      <w:r>
        <w:rPr>
          <w:rFonts w:cs="Titillium Web;Times New Roman" w:ascii="Clio;Times New Roman" w:hAnsi="Clio;Times New Roman"/>
          <w:bCs/>
        </w:rPr>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Cs/>
        </w:rPr>
      </w:pPr>
      <w:r>
        <w:rPr>
          <w:rFonts w:cs="Titillium Web;Times New Roman" w:ascii="Clio;Times New Roman" w:hAnsi="Clio;Times New Roman"/>
          <w:bCs/>
        </w:rPr>
        <w:t xml:space="preserve">Rokrocznie w Sopocie prezentowane są również wystawy tematyczne: Nasi Izraelczycy – Losy polskich żydów w Izraelu, Ilustracja dziecięca, Instalacja Krystyny Piotrkowskiej „Wyjechałem, wyjechałem z Polski, bo….”, ale także Muzeum na Kółkach, czyli wystawa o kulturze i historii polskich Żydów przygotowana przez Muzeum Żydów Polskich POLIN. </w:t>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Cs/>
        </w:rPr>
      </w:pPr>
      <w:r>
        <w:rPr>
          <w:rFonts w:cs="Titillium Web;Times New Roman" w:ascii="Clio;Times New Roman" w:hAnsi="Clio;Times New Roman"/>
          <w:bCs/>
        </w:rPr>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Cs/>
        </w:rPr>
      </w:pPr>
      <w:r>
        <w:rPr>
          <w:rFonts w:cs="Titillium Web;Times New Roman" w:ascii="Clio;Times New Roman" w:hAnsi="Clio;Times New Roman"/>
          <w:bCs/>
        </w:rPr>
        <w:t xml:space="preserve">Kultura izraelska jednoznacznie kojarzy się z kuchnią i kulturą jedzenia, dlatego podczas Festiwalu odbędą się dwa spotkania specjalnie poświęcone smakom Izraela. 19 sierpnia artystka Anna Królikiewicz zaprasza do ogrodów Muzeum Sopotu, by wspólnie z gośćmi festiwalowymi wziąć udział w projekcie „Zapisane w chlebie”, polegającym na wspólnym wyrabianiu i pieczeniu chleba.  Dla amatorów dobrej kuchni odbędą się również warsztaty kulinarne, które poprowadzi Nor Atamaa-Ismaeel – zwyciężczyni izraelskiej edycji programu Master Chef. </w:t>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Cs/>
        </w:rPr>
      </w:pPr>
      <w:r>
        <w:rPr>
          <w:rFonts w:cs="Titillium Web;Times New Roman" w:ascii="Clio;Times New Roman" w:hAnsi="Clio;Times New Roman"/>
          <w:bCs/>
        </w:rPr>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Cs/>
        </w:rPr>
      </w:pPr>
      <w:r>
        <w:rPr>
          <w:rFonts w:cs="Titillium Web;Times New Roman" w:ascii="Clio;Times New Roman" w:hAnsi="Clio;Times New Roman"/>
          <w:bCs/>
        </w:rPr>
        <w:t>„</w:t>
      </w:r>
      <w:r>
        <w:rPr>
          <w:rFonts w:cs="Titillium Web;Times New Roman" w:ascii="Clio;Times New Roman" w:hAnsi="Clio;Times New Roman"/>
          <w:bCs/>
        </w:rPr>
        <w:t xml:space="preserve">Ostatniego dnia festiwalu zapraszamy na zapowiedź kolejnej edycji naszego festiwalu” – zachęca Joanna Cichocka-Gula. „Artyści Arte Flamenco przeniosą nas w świat kultury iberyjskiej, która zagości w Sopocie w 2017 roku”. </w:t>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Cs/>
        </w:rPr>
      </w:pPr>
      <w:r>
        <w:rPr>
          <w:rFonts w:cs="Titillium Web;Times New Roman" w:ascii="Clio;Times New Roman" w:hAnsi="Clio;Times New Roman"/>
          <w:bCs/>
        </w:rPr>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Cs/>
        </w:rPr>
      </w:pPr>
      <w:r>
        <w:rPr>
          <w:rFonts w:cs="Titillium Web;Times New Roman" w:ascii="Clio;Times New Roman" w:hAnsi="Clio;Times New Roman"/>
          <w:bCs/>
        </w:rPr>
        <w:t>Wstęp na wszystkie wydarzania jest bezpłatny. Na niektóre warsztaty obowiązują zapisy lub wymagane jest odebranie zaproszenia w punkcie informacji Kulturalny Sopot na Placu Przyjaciół Sopotu.</w:t>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Cs/>
        </w:rPr>
      </w:pPr>
      <w:r>
        <w:rPr>
          <w:rFonts w:cs="Titillium Web;Times New Roman" w:ascii="Clio;Times New Roman" w:hAnsi="Clio;Times New Roman"/>
          <w:bCs/>
        </w:rPr>
      </w:r>
    </w:p>
    <w:p>
      <w:pPr>
        <w:pStyle w:val="Normal"/>
        <w:tabs>
          <w:tab w:val="clear" w:pos="708"/>
          <w:tab w:val="left" w:pos="-20" w:leader="none"/>
          <w:tab w:val="left" w:pos="295" w:leader="none"/>
        </w:tabs>
        <w:spacing w:lineRule="auto" w:line="240" w:before="0" w:after="0"/>
        <w:ind w:left="354" w:hanging="0"/>
        <w:rPr>
          <w:rFonts w:ascii="Clio;Times New Roman" w:hAnsi="Clio;Times New Roman" w:cs="Titillium Web;Times New Roman"/>
          <w:bCs/>
        </w:rPr>
      </w:pPr>
      <w:r>
        <w:rPr>
          <w:rFonts w:cs="Titillium Web;Times New Roman" w:ascii="Clio;Times New Roman" w:hAnsi="Clio;Times New Roman"/>
          <w:bCs/>
        </w:rPr>
        <w:t>Szczegółowe informacje i program znajduje się na www.literackisopot.pl</w:t>
      </w:r>
    </w:p>
    <w:p>
      <w:pPr>
        <w:pStyle w:val="Normal"/>
        <w:tabs>
          <w:tab w:val="clear" w:pos="708"/>
          <w:tab w:val="left" w:pos="-20" w:leader="none"/>
          <w:tab w:val="left" w:pos="295" w:leader="none"/>
        </w:tabs>
        <w:spacing w:lineRule="auto" w:line="240" w:before="0" w:after="0"/>
        <w:ind w:left="354" w:hanging="0"/>
        <w:rPr>
          <w:rFonts w:ascii="Clio;Times New Roman" w:hAnsi="Clio;Times New Roman" w:cs="Clio;Times New Roman"/>
          <w:bCs/>
        </w:rPr>
      </w:pPr>
      <w:r>
        <w:rPr>
          <w:rFonts w:cs="Clio;Times New Roman" w:ascii="Clio;Times New Roman" w:hAnsi="Clio;Times New Roman"/>
          <w:bCs/>
        </w:rPr>
      </w:r>
    </w:p>
    <w:sectPr>
      <w:headerReference w:type="default" r:id="rId2"/>
      <w:footerReference w:type="default" r:id="rId3"/>
      <w:type w:val="nextPage"/>
      <w:pgSz w:w="11906" w:h="16838"/>
      <w:pgMar w:left="1457" w:right="1059" w:gutter="0" w:header="418" w:top="3213" w:footer="0"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li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575945</wp:posOffset>
          </wp:positionH>
          <wp:positionV relativeFrom="margin">
            <wp:posOffset>7847330</wp:posOffset>
          </wp:positionV>
          <wp:extent cx="7096125" cy="219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6" r="-2" b="-56"/>
                  <a:stretch>
                    <a:fillRect/>
                  </a:stretch>
                </pic:blipFill>
                <pic:spPr bwMode="auto">
                  <a:xfrm>
                    <a:off x="0" y="0"/>
                    <a:ext cx="7096125" cy="219075"/>
                  </a:xfrm>
                  <a:prstGeom prst="rect">
                    <a:avLst/>
                  </a:prstGeom>
                </pic:spPr>
              </pic:pic>
            </a:graphicData>
          </a:graphic>
        </wp:anchor>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39" w:leader="none"/>
      </w:tabs>
      <w:spacing w:before="0" w:after="200"/>
      <w:ind w:right="-99" w:hanging="0"/>
      <w:jc w:val="right"/>
      <w:rPr/>
    </w:pPr>
    <w:r>
      <w:rPr/>
      <w:drawing>
        <wp:anchor behindDoc="0" distT="0" distB="0" distL="0" distR="0" simplePos="0" locked="0" layoutInCell="0" allowOverlap="1" relativeHeight="4">
          <wp:simplePos x="0" y="0"/>
          <wp:positionH relativeFrom="column">
            <wp:posOffset>5430520</wp:posOffset>
          </wp:positionH>
          <wp:positionV relativeFrom="paragraph">
            <wp:posOffset>158115</wp:posOffset>
          </wp:positionV>
          <wp:extent cx="856615" cy="127825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9" r="-13" b="-9"/>
                  <a:stretch>
                    <a:fillRect/>
                  </a:stretch>
                </pic:blipFill>
                <pic:spPr bwMode="auto">
                  <a:xfrm>
                    <a:off x="0" y="0"/>
                    <a:ext cx="856615" cy="1278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3">
    <w:name w:val="Heading 3"/>
    <w:basedOn w:val="Nagwek1"/>
    <w:next w:val="TextBody"/>
    <w:qFormat/>
    <w:pPr>
      <w:numPr>
        <w:ilvl w:val="2"/>
        <w:numId w:val="1"/>
      </w:numPr>
      <w:spacing w:before="140" w:after="120"/>
      <w:outlineLvl w:val="2"/>
    </w:pPr>
    <w:rPr>
      <w:b/>
      <w:bCs/>
      <w:color w:val="808080"/>
      <w:sz w:val="28"/>
      <w:szCs w:val="28"/>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StopkaZnak">
    <w:name w:val="Stopka Znak"/>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2">
    <w:name w:val="Legenda2"/>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Legenda1">
    <w:name w:val="Legenda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Justify">
    <w:name w:val="justify"/>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6:00Z</dcterms:created>
  <dc:creator>Projekt PR</dc:creator>
  <dc:description/>
  <cp:keywords/>
  <dc:language>en-US</dc:language>
  <cp:lastModifiedBy>Projekt PR</cp:lastModifiedBy>
  <cp:lastPrinted>2012-12-04T14:46:00Z</cp:lastPrinted>
  <dcterms:modified xsi:type="dcterms:W3CDTF">2016-08-11T08:26:00Z</dcterms:modified>
  <cp:revision>2</cp:revision>
  <dc:subject/>
  <dc:title> </dc:title>
</cp:coreProperties>
</file>